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ноября 2014 г. N 21873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ИСПОЛЬЗОВАНИЯ ФИНАНСОВ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8:00Z</dcterms:created>
  <dc:creator>ConsultantPlus</dc:creator>
  <dc:description/>
  <cp:keywords/>
  <dc:language>en-US</dc:language>
  <cp:lastModifiedBy>Антлшка</cp:lastModifiedBy>
  <dcterms:modified xsi:type="dcterms:W3CDTF">2016-03-24T05:28:00Z</dcterms:modified>
  <cp:revision>2</cp:revision>
  <dc:subject/>
  <dc:title>&lt;Письмо&gt; Минобрнауки РТ от 20.11.2014 N 21873/14"О порядке использования финансовых средств образовательными организациями"</dc:title>
</cp:coreProperties>
</file>